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24" w:hanging="52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94005</wp:posOffset>
            </wp:positionV>
            <wp:extent cx="628650" cy="815340"/>
            <wp:effectExtent l="0" t="0" r="0" b="0"/>
            <wp:wrapTight wrapText="bothSides">
              <wp:wrapPolygon edited="0">
                <wp:start x="-398" y="0"/>
                <wp:lineTo x="-398" y="21288"/>
                <wp:lineTo x="21600" y="21288"/>
                <wp:lineTo x="21600" y="0"/>
                <wp:lineTo x="-398" y="0"/>
              </wp:wrapPolygon>
            </wp:wrapTight>
            <wp:docPr id="1" name="ValkealanIltatähti_mustav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kealanIltatähti_mustava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ALKEALAN ILTATÄHTI RY</w:t>
        <w:tab/>
        <w:t xml:space="preserve">ASUNTOHAKEMUS  </w:t>
      </w:r>
    </w:p>
    <w:p>
      <w:pPr>
        <w:pStyle w:val="Normal"/>
        <w:spacing w:lineRule="auto" w:line="240" w:before="0" w:after="0"/>
        <w:ind w:left="7824" w:hanging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SENIORITALOT Tähtelä I, Tähtelä II ja Tuike</w:t>
      </w:r>
    </w:p>
    <w:p>
      <w:pPr>
        <w:pStyle w:val="Normal"/>
        <w:spacing w:lineRule="auto" w:line="240" w:before="0" w:after="0"/>
        <w:ind w:left="7824" w:hanging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451"/>
        <w:gridCol w:w="42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skitie 17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0 VALKE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h. 044 703 5610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. saapumispäivä   ___ / ___ 20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KIJAN HENKILÖ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VIO/AVOPUOLISON TIEDOT (jos hakee muk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2157"/>
        <w:gridCol w:w="32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stä alka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IOMAISEN TAI YHTEYSHENKILÖN 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laisuussuh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ETTAVA HUONEIS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1"/>
        <w:gridCol w:w="916"/>
        <w:gridCol w:w="3576"/>
      </w:tblGrid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m</w:t>
            </w:r>
            <w:r>
              <w:rPr>
                <w:b/>
                <w:sz w:val="24"/>
                <w:szCs w:val="24"/>
                <w:vertAlign w:val="superscript"/>
              </w:rPr>
              <w:t>2 tai yli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42,5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tai yli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LLÄ HETKELLÄ KÄYTÖSSÄNI OLEVAT PALVELU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77"/>
        <w:gridCol w:w="611"/>
        <w:gridCol w:w="42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nallinen tai yksityinen kotopalvel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vapuheli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sairaanhoi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ia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ivouspalvel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inen hoita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iväkeskus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velusetelit, käyttötarkoitus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välineitä, mitä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uu, mikä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ÄTIETOJ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OT KUUKAUDESS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LLISUU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OKRAVAKUUS on yhden kuukauden vuokran suuruine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IVAKUUTUS: asukkaalla tulee olla normaalisisältöinen kotivakuutu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LÄ OLEVAT TIEDOT VAKUUTAN OIKEIKS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kka ja aika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ijan allekirjoitu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en selvenny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UKASVALINNAN SUORITTAJAN MERKINTÖJ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992"/>
        <w:gridCol w:w="32"/>
        <w:gridCol w:w="651"/>
        <w:gridCol w:w="309"/>
        <w:gridCol w:w="284"/>
        <w:gridCol w:w="386"/>
        <w:gridCol w:w="325"/>
        <w:gridCol w:w="456"/>
        <w:gridCol w:w="848"/>
        <w:gridCol w:w="652"/>
        <w:gridCol w:w="1304"/>
        <w:gridCol w:w="1304"/>
      </w:tblGrid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kemus käsitelty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sätietoja:</w:t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ttu asuntoon, osoitteeseen: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kemus hylätty, perustelu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ys ja hyväksyjän allekirjoitus:</w:t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1325880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3:00Z</dcterms:created>
  <dc:creator>Valued Acer Customer</dc:creator>
  <dc:description/>
  <cp:keywords/>
  <dc:language>en-US</dc:language>
  <cp:lastModifiedBy>Iiris Laine</cp:lastModifiedBy>
  <cp:lastPrinted>2023-09-15T08:46:00Z</cp:lastPrinted>
  <dcterms:modified xsi:type="dcterms:W3CDTF">2023-09-19T08:33:00Z</dcterms:modified>
  <cp:revision>2</cp:revision>
  <dc:subject/>
  <dc:title>VALKEALAN ILTATÄHTI RY</dc:title>
</cp:coreProperties>
</file>