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24485</wp:posOffset>
            </wp:positionV>
            <wp:extent cx="628650" cy="815340"/>
            <wp:effectExtent l="0" t="0" r="0" b="0"/>
            <wp:wrapTight wrapText="bothSides">
              <wp:wrapPolygon edited="0">
                <wp:start x="-398" y="0"/>
                <wp:lineTo x="-398" y="21288"/>
                <wp:lineTo x="21600" y="21288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KEALAN ILTATÄHTI RY</w:t>
        <w:tab/>
        <w:t>HAKEMU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alveluasumisee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15"/>
        <w:gridCol w:w="425"/>
        <w:gridCol w:w="326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skitie 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ha Iltatähti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70 VALKEALA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usi palvelupuoli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h. 044 703 56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k. saapumispäivä ___ / ___ 20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KIJAN HENKILÖ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1590"/>
        <w:gridCol w:w="32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ä alkae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VIO/AVOPUOLISON TIEDOT (jos hakee muka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2157"/>
        <w:gridCol w:w="32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ä alkae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IOMAISEN TAI YHTEYSHENKILÖN 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laisuussuh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ys/selviytyminen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7"/>
        <w:gridCol w:w="2136"/>
        <w:gridCol w:w="518"/>
        <w:gridCol w:w="2185"/>
        <w:gridCol w:w="547"/>
        <w:gridCol w:w="215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tunu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amaton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untaky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an apuvälineit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aattorill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örätuolill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toimin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viytym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keutumine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kohtainen hygien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öminen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stitoiminnat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entyny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o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k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entyny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ono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ykkisen tilan arvioi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distunu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ntunut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vat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ksinäin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ha-asioiden hoito/huolehtiminen</w:t>
            </w:r>
          </w:p>
        </w:tc>
      </w:tr>
      <w:tr>
        <w:trPr/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s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is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nvalvoja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osit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LLÄ HETKELLÄ KÄYTÖSSÄNI OLEVAT TUKIPALVELUT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2136"/>
        <w:gridCol w:w="518"/>
        <w:gridCol w:w="21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ho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öpar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riapalve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ivouspalve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Käytössäni on kunnan myöntämä palvelusete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OT VUODESS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ustelut hakemuksee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EDELLÄ OLEVAT TIEDOT VAKUUTAN OIKEIKS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kka ja aika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ijan allekirjoitu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en selvenny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UKASVALINNAN SUORITTAJAN MERKINTÖJ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992"/>
        <w:gridCol w:w="32"/>
        <w:gridCol w:w="651"/>
        <w:gridCol w:w="309"/>
        <w:gridCol w:w="284"/>
        <w:gridCol w:w="386"/>
        <w:gridCol w:w="325"/>
        <w:gridCol w:w="456"/>
        <w:gridCol w:w="848"/>
        <w:gridCol w:w="652"/>
        <w:gridCol w:w="1304"/>
        <w:gridCol w:w="1304"/>
      </w:tblGrid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akemuksen käsittely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sätietoja:</w:t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ttu asuntoon, osoitteeseen: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h + tupakeitti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emus hylätty, perustelu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äiväys ja hyväksyjän allekirjoitus:</w:t>
            </w:r>
          </w:p>
        </w:tc>
      </w:tr>
      <w:tr>
        <w:trPr/>
        <w:tc>
          <w:tcPr>
            <w:tcW w:w="45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8:00Z</dcterms:created>
  <dc:creator>Valued Acer Customer</dc:creator>
  <dc:description/>
  <cp:keywords/>
  <dc:language>en-US</dc:language>
  <cp:lastModifiedBy>admin</cp:lastModifiedBy>
  <cp:lastPrinted>2016-10-12T08:38:00Z</cp:lastPrinted>
  <dcterms:modified xsi:type="dcterms:W3CDTF">2017-12-27T13:00:00Z</dcterms:modified>
  <cp:revision>11</cp:revision>
  <dc:subject/>
  <dc:title>VALKEALAN ILTATÄHTI RY</dc:title>
</cp:coreProperties>
</file>