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KEALAN ILTATÄHTI RY</w:t>
        <w:tab/>
        <w:t>ASUNTOHAKEMU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ENIORITALO, Keskitie 38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3451"/>
        <w:gridCol w:w="42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skitie 17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0 VALKE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h. (05) 5444 771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ax (05) 5444 778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. saapumispäivä   ___ / ___ 20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KIJAN HENKILÖ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VIO/AVOPUOLISON TIEDOT (jos hakee muk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2157"/>
        <w:gridCol w:w="32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IOMAISEN TAI YHTEYSHENKILÖN 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laisuussuh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ETTAVA HUONEIS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1"/>
        <w:gridCol w:w="916"/>
        <w:gridCol w:w="3576"/>
      </w:tblGrid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LLÄ HETKELLÄ KÄYTÖSSÄNI OLEVAT PALVELU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77"/>
        <w:gridCol w:w="611"/>
        <w:gridCol w:w="42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nallinen tai yksityinen kotopalvel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vapuheli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sairaanhoi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ia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ivouspalvel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inen hoita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iväkeskuspalvelu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velusetelit, käyttötarkoitus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välineitä, mitä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, mikä?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ÄTIETOJ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76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OT KUUKAUDESS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LÄ OLEVAT TIEDOT VAKUUTAN OIKEIKS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kka ja aika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ijan allekirjoitu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en selvenny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UKASVALINNAN SUORITTAJAN MERKINTÖJ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992"/>
        <w:gridCol w:w="32"/>
        <w:gridCol w:w="651"/>
        <w:gridCol w:w="309"/>
        <w:gridCol w:w="284"/>
        <w:gridCol w:w="386"/>
        <w:gridCol w:w="325"/>
        <w:gridCol w:w="456"/>
        <w:gridCol w:w="848"/>
        <w:gridCol w:w="652"/>
        <w:gridCol w:w="1304"/>
        <w:gridCol w:w="1304"/>
      </w:tblGrid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kemus käsitelty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sätietoja:</w:t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ttu asuntoon, osoitteeseen: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emus hylätty, perustelu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ys ja hyväksyjän allekirjoitus:</w:t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7:00Z</dcterms:created>
  <dc:creator>Valued Acer Customer</dc:creator>
  <dc:description/>
  <cp:keywords/>
  <dc:language>en-US</dc:language>
  <cp:lastModifiedBy>admin</cp:lastModifiedBy>
  <cp:lastPrinted>2015-11-23T08:22:00Z</cp:lastPrinted>
  <dcterms:modified xsi:type="dcterms:W3CDTF">2016-03-17T06:52:00Z</dcterms:modified>
  <cp:revision>3</cp:revision>
  <dc:subject/>
  <dc:title>VALKEALAN ILTATÄHTI RY</dc:title>
</cp:coreProperties>
</file>